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snesení ze zasedání Dozorčí rady Ústavu pro jazyk český AV ČR, v. v. i.,</w:t>
      </w:r>
    </w:p>
    <w:p>
      <w:pPr>
        <w:pStyle w:val="Normal"/>
        <w:jc w:val="center"/>
        <w:rPr/>
      </w:pPr>
      <w:r>
        <w:rPr>
          <w:b/>
        </w:rPr>
        <w:t>dne 3. prosince 2024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zorčí rada vzala na vědomí informaci o aktuálním čerpání rozpočtu ÚJČ a předpokládaném hospodářském výsle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zorčí rada vzala na vědomí informaci o výsledcích výzkumné činnosti ÚJ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zorčí rada vzala na vědomí informace o budově Washingtonova 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Dozorčí rada vzala na vědomí informaci o smlouvách ÚJČ AV ČR v registru smluv za červen až listopad 20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kéta Pytlíková, Ph.D.</w:t>
      </w:r>
    </w:p>
    <w:p>
      <w:pPr>
        <w:pStyle w:val="Normal"/>
        <w:rPr/>
      </w:pPr>
      <w:r>
        <w:rPr/>
        <w:t>místopředsedkyně Dozorčí rady ÚJČ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0:00Z</dcterms:created>
  <dc:creator>ujc</dc:creator>
  <dc:description/>
  <cp:keywords/>
  <dc:language>en-US</dc:language>
  <cp:lastModifiedBy>Olga Štefanová</cp:lastModifiedBy>
  <cp:lastPrinted>2021-05-11T08:50:00Z</cp:lastPrinted>
  <dcterms:modified xsi:type="dcterms:W3CDTF">2024-12-03T12:28:00Z</dcterms:modified>
  <cp:revision>3</cp:revision>
  <dc:subject/>
  <dc:title>Usnesení ze zasedání Rady Ústavu pro jazyk český AV ČR,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0B21B9863DD4590BCE6CBD2A0C6F2</vt:lpwstr>
  </property>
  <property fmtid="{D5CDD505-2E9C-101B-9397-08002B2CF9AE}" pid="3" name="_activity">
    <vt:lpwstr/>
  </property>
</Properties>
</file>